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Times New Roman" w:hAnsi="Times New Roman" w:cs="Times New Roman"/>
          <w:b/>
          <w:b/>
          <w:sz w:val="24"/>
          <w:szCs w:val="24"/>
        </w:rPr>
      </w:pPr>
      <w:bookmarkStart w:id="0" w:name="_DV_M305"/>
      <w:bookmarkStart w:id="1" w:name="_DV_M304"/>
      <w:bookmarkStart w:id="2" w:name="_DV_M301"/>
      <w:bookmarkStart w:id="3" w:name="_DV_M300"/>
      <w:bookmarkStart w:id="4" w:name="_DV_M299"/>
      <w:bookmarkStart w:id="5" w:name="_DV_M298"/>
      <w:bookmarkStart w:id="6" w:name="_DV_M297"/>
      <w:bookmarkStart w:id="7" w:name="_DV_M296"/>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0"/>
      <w:bookmarkStart w:id="19" w:name="_DV_M279"/>
      <w:bookmarkStart w:id="20" w:name="_DV_M277"/>
      <w:bookmarkStart w:id="21" w:name="_DV_M276"/>
      <w:bookmarkStart w:id="22" w:name="_DV_M274"/>
      <w:bookmarkStart w:id="23" w:name="_DV_M272"/>
      <w:bookmarkStart w:id="24" w:name="_DV_M271"/>
      <w:bookmarkStart w:id="25" w:name="_DV_M270"/>
      <w:bookmarkStart w:id="26" w:name="_DV_M268"/>
      <w:bookmarkStart w:id="27" w:name="_DV_M267"/>
      <w:bookmarkStart w:id="28" w:name="_DV_M265"/>
      <w:bookmarkStart w:id="29" w:name="_DV_M264"/>
      <w:bookmarkStart w:id="30" w:name="_DV_M263"/>
      <w:bookmarkStart w:id="31" w:name="_DV_M262"/>
      <w:bookmarkStart w:id="32" w:name="_DV_M261"/>
      <w:bookmarkStart w:id="33" w:name="_DV_M260"/>
      <w:bookmarkStart w:id="34" w:name="_DV_M259"/>
      <w:bookmarkStart w:id="35" w:name="_DV_M258"/>
      <w:bookmarkStart w:id="36" w:name="_DV_M257"/>
      <w:bookmarkStart w:id="37" w:name="_DV_M256"/>
      <w:bookmarkStart w:id="38" w:name="_DV_M255"/>
      <w:bookmarkStart w:id="39" w:name="_DV_M253"/>
      <w:bookmarkStart w:id="40" w:name="_DV_M252"/>
      <w:bookmarkStart w:id="41" w:name="_DV_M250"/>
      <w:bookmarkStart w:id="42" w:name="_DV_M249"/>
      <w:bookmarkStart w:id="43" w:name="_DV_M248"/>
      <w:bookmarkStart w:id="44" w:name="_DV_M247"/>
      <w:bookmarkStart w:id="45" w:name="_DV_M242"/>
      <w:bookmarkStart w:id="46" w:name="_DV_M241"/>
      <w:bookmarkStart w:id="47" w:name="_DV_M240"/>
      <w:bookmarkStart w:id="48" w:name="_DV_M239"/>
      <w:bookmarkStart w:id="49" w:name="_DV_M238"/>
      <w:bookmarkStart w:id="50" w:name="_DV_M237"/>
      <w:bookmarkStart w:id="51" w:name="_DV_M236"/>
      <w:bookmarkStart w:id="52" w:name="_DV_M235"/>
      <w:bookmarkStart w:id="53" w:name="_DV_M234"/>
      <w:bookmarkStart w:id="54" w:name="_DV_M233"/>
      <w:bookmarkStart w:id="55" w:name="_DV_M231"/>
      <w:bookmarkStart w:id="56" w:name="_DV_M228"/>
      <w:bookmarkStart w:id="57" w:name="_DV_M227"/>
      <w:bookmarkStart w:id="58" w:name="_DV_M225"/>
      <w:bookmarkStart w:id="59" w:name="_DV_M224"/>
      <w:bookmarkStart w:id="60" w:name="_DV_M223"/>
      <w:bookmarkStart w:id="61" w:name="_DV_M220"/>
      <w:bookmarkStart w:id="62" w:name="_DV_M219"/>
      <w:bookmarkStart w:id="63" w:name="_DV_M218"/>
      <w:bookmarkStart w:id="64" w:name="_DV_M217"/>
      <w:bookmarkStart w:id="65" w:name="_DV_M216"/>
      <w:bookmarkStart w:id="66" w:name="_DV_M215"/>
      <w:bookmarkStart w:id="67" w:name="_DV_M214"/>
      <w:bookmarkStart w:id="68" w:name="_DV_M213"/>
      <w:bookmarkStart w:id="69" w:name="_DV_M212"/>
      <w:bookmarkStart w:id="70" w:name="_DV_M209"/>
      <w:bookmarkStart w:id="71" w:name="_DV_M208"/>
      <w:bookmarkStart w:id="72" w:name="_DV_M207"/>
      <w:bookmarkStart w:id="73" w:name="_DV_M205"/>
      <w:bookmarkStart w:id="74" w:name="_DV_M202"/>
      <w:bookmarkStart w:id="75" w:name="_DV_M201"/>
      <w:bookmarkStart w:id="76" w:name="_DV_M200"/>
      <w:bookmarkStart w:id="77" w:name="_DV_M199"/>
      <w:bookmarkStart w:id="78" w:name="_DV_M198"/>
      <w:bookmarkStart w:id="79" w:name="_DV_M197"/>
      <w:bookmarkStart w:id="80" w:name="_DV_M196"/>
      <w:bookmarkStart w:id="81" w:name="_DV_M195"/>
      <w:bookmarkStart w:id="82" w:name="_DV_M192"/>
      <w:bookmarkStart w:id="83" w:name="_DV_M191"/>
      <w:bookmarkStart w:id="84" w:name="_DV_M189"/>
      <w:bookmarkStart w:id="85" w:name="_DV_M188"/>
      <w:bookmarkStart w:id="86" w:name="_DV_M176"/>
      <w:bookmarkStart w:id="87" w:name="_DV_M175"/>
      <w:bookmarkStart w:id="88" w:name="_DV_M174"/>
      <w:bookmarkStart w:id="89" w:name="_DV_M172"/>
      <w:bookmarkStart w:id="90" w:name="_DV_M171"/>
      <w:bookmarkStart w:id="91" w:name="_DV_M170"/>
      <w:bookmarkStart w:id="92" w:name="_DV_M169"/>
      <w:bookmarkStart w:id="93" w:name="_DV_M168"/>
      <w:bookmarkStart w:id="94" w:name="_DV_M167"/>
      <w:bookmarkStart w:id="95" w:name="_DV_M166"/>
      <w:bookmarkStart w:id="96" w:name="_DV_M165"/>
      <w:bookmarkStart w:id="97" w:name="_DV_M164"/>
      <w:bookmarkStart w:id="98" w:name="_DV_M163"/>
      <w:bookmarkStart w:id="99" w:name="_DV_M162"/>
      <w:bookmarkStart w:id="100" w:name="_DV_M161"/>
      <w:bookmarkStart w:id="101" w:name="_DV_M160"/>
      <w:bookmarkStart w:id="102" w:name="_DV_M159"/>
      <w:bookmarkStart w:id="103" w:name="_DV_M158"/>
      <w:bookmarkStart w:id="104" w:name="_DV_M157"/>
      <w:bookmarkStart w:id="105" w:name="_DV_M156"/>
      <w:bookmarkStart w:id="106" w:name="_DV_M155"/>
      <w:bookmarkStart w:id="107" w:name="_DV_M153"/>
      <w:bookmarkStart w:id="108" w:name="_DV_M152"/>
      <w:bookmarkStart w:id="109" w:name="_DV_M151"/>
      <w:bookmarkStart w:id="110" w:name="_DV_M150"/>
      <w:bookmarkStart w:id="111" w:name="_DV_M149"/>
      <w:bookmarkStart w:id="112" w:name="_DV_M148"/>
      <w:bookmarkStart w:id="113" w:name="_DV_M147"/>
      <w:bookmarkStart w:id="114" w:name="_DV_M146"/>
      <w:bookmarkStart w:id="115" w:name="_DV_M143"/>
      <w:bookmarkStart w:id="116" w:name="_DV_M142"/>
      <w:bookmarkStart w:id="117" w:name="_DV_M141"/>
      <w:bookmarkStart w:id="118" w:name="_DV_M140"/>
      <w:bookmarkStart w:id="119" w:name="_DV_M139"/>
      <w:bookmarkStart w:id="120" w:name="_DV_M138"/>
      <w:bookmarkStart w:id="121" w:name="_DV_M136"/>
      <w:bookmarkStart w:id="122" w:name="_DV_M135"/>
      <w:bookmarkStart w:id="123" w:name="_DV_M134"/>
      <w:bookmarkStart w:id="124" w:name="_DV_M130"/>
      <w:bookmarkStart w:id="125" w:name="_DV_M129"/>
      <w:bookmarkStart w:id="126" w:name="_DV_M128"/>
      <w:bookmarkStart w:id="127" w:name="_DV_M127"/>
      <w:bookmarkStart w:id="128" w:name="_DV_M126"/>
      <w:bookmarkStart w:id="129" w:name="_DV_M125"/>
      <w:bookmarkStart w:id="130" w:name="_DV_M124"/>
      <w:bookmarkStart w:id="131" w:name="_DV_M123"/>
      <w:bookmarkStart w:id="132" w:name="_DV_M122"/>
      <w:bookmarkStart w:id="133" w:name="_DV_M121"/>
      <w:bookmarkStart w:id="134" w:name="_DV_M120"/>
      <w:bookmarkStart w:id="135" w:name="_DV_M119"/>
      <w:bookmarkStart w:id="136" w:name="_DV_M118"/>
      <w:bookmarkStart w:id="137" w:name="_DV_M103"/>
      <w:bookmarkStart w:id="138" w:name="_DV_M102"/>
      <w:bookmarkStart w:id="139" w:name="_DV_M101"/>
      <w:bookmarkStart w:id="140" w:name="_DV_M99"/>
      <w:bookmarkStart w:id="141" w:name="_DV_M78"/>
      <w:bookmarkStart w:id="142" w:name="_DV_M76"/>
      <w:bookmarkStart w:id="143" w:name="_DV_M67"/>
      <w:bookmarkStart w:id="144" w:name="_DV_M64"/>
      <w:bookmarkStart w:id="145" w:name="_DV_M63"/>
      <w:bookmarkStart w:id="146" w:name="_DV_M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imes New Roman" w:ascii="Times New Roman" w:hAnsi="Times New Roman"/>
          <w:b/>
          <w:sz w:val="24"/>
          <w:szCs w:val="24"/>
        </w:rPr>
        <w:t>[CARTA INTESTATA OFFERENTE]</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Spettabile</w:t>
      </w:r>
    </w:p>
    <w:p>
      <w:pPr>
        <w:pStyle w:val="Normal"/>
        <w:widowControl w:val="false"/>
        <w:spacing w:lineRule="exact" w:line="300" w:before="0" w:after="0"/>
        <w:rPr/>
      </w:pPr>
      <w:r>
        <w:rPr>
          <w:rFonts w:cs="Times New Roman" w:ascii="Times New Roman" w:hAnsi="Times New Roman"/>
          <w:b/>
          <w:smallCaps/>
          <w:sz w:val="24"/>
          <w:szCs w:val="24"/>
          <w:lang w:val="en-US"/>
        </w:rPr>
        <w:t xml:space="preserve">CIT Invest S.R.L. </w:t>
      </w:r>
    </w:p>
    <w:p>
      <w:pPr>
        <w:pStyle w:val="Normal"/>
        <w:widowControl w:val="false"/>
        <w:spacing w:lineRule="exact" w:line="300" w:before="0" w:after="0"/>
        <w:rPr>
          <w:rFonts w:ascii="Times New Roman" w:hAnsi="Times New Roman" w:cs="Times New Roman"/>
          <w:b/>
          <w:b/>
          <w:smallCaps/>
          <w:sz w:val="24"/>
          <w:szCs w:val="24"/>
        </w:rPr>
      </w:pPr>
      <w:r>
        <w:rPr>
          <w:rFonts w:cs="Times New Roman" w:ascii="Times New Roman" w:hAnsi="Times New Roman"/>
          <w:b/>
          <w:smallCaps/>
          <w:sz w:val="24"/>
          <w:szCs w:val="24"/>
        </w:rPr>
        <w:t>in Amministrazione Straordinaria</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In Persona del Commissario Straordinario</w:t>
      </w:r>
    </w:p>
    <w:p>
      <w:pPr>
        <w:pStyle w:val="Normal"/>
        <w:widowControl w:val="false"/>
        <w:spacing w:lineRule="exact" w:line="300" w:before="0" w:after="0"/>
        <w:rPr/>
      </w:pPr>
      <w:r>
        <w:rPr>
          <w:rFonts w:cs="Times New Roman" w:ascii="Times New Roman" w:hAnsi="Times New Roman"/>
          <w:b/>
          <w:sz w:val="24"/>
          <w:szCs w:val="24"/>
        </w:rPr>
        <w:t>Prof. Avv. Antonio Nuzzo</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domiciliata per il procedimento presso</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 xml:space="preserve">il notaio dott. Carlo Giani </w:t>
      </w:r>
    </w:p>
    <w:p>
      <w:pPr>
        <w:pStyle w:val="Normal"/>
        <w:widowControl w:val="false"/>
        <w:spacing w:lineRule="exact" w:line="300" w:before="0" w:after="0"/>
        <w:rPr>
          <w:rFonts w:ascii="Times New Roman" w:hAnsi="Times New Roman" w:cs="Times New Roman"/>
          <w:b/>
          <w:b/>
          <w:bCs/>
          <w:sz w:val="24"/>
        </w:rPr>
      </w:pPr>
      <w:r>
        <w:rPr>
          <w:rFonts w:cs="Times New Roman" w:ascii="Times New Roman" w:hAnsi="Times New Roman"/>
          <w:b/>
          <w:bCs/>
          <w:sz w:val="24"/>
        </w:rPr>
        <w:t>Via Cavour n. 45</w:t>
      </w:r>
    </w:p>
    <w:p>
      <w:pPr>
        <w:pStyle w:val="Normal"/>
        <w:widowControl w:val="false"/>
        <w:spacing w:lineRule="exact" w:line="300" w:before="0" w:after="0"/>
        <w:rPr>
          <w:rFonts w:ascii="Times New Roman" w:hAnsi="Times New Roman" w:cs="Times New Roman"/>
          <w:b/>
          <w:b/>
          <w:bCs/>
          <w:sz w:val="24"/>
        </w:rPr>
      </w:pPr>
      <w:r>
        <w:rPr>
          <w:rFonts w:cs="Times New Roman" w:ascii="Times New Roman" w:hAnsi="Times New Roman"/>
          <w:b/>
          <w:bCs/>
          <w:sz w:val="24"/>
        </w:rPr>
        <w:t>21100 V</w:t>
      </w:r>
      <w:r>
        <w:rPr>
          <w:rFonts w:cs="Times New Roman" w:ascii="Times New Roman" w:hAnsi="Times New Roman"/>
          <w:b/>
          <w:bCs/>
          <w:smallCaps/>
          <w:sz w:val="24"/>
        </w:rPr>
        <w:t>arese</w:t>
      </w:r>
    </w:p>
    <w:p>
      <w:pPr>
        <w:pStyle w:val="Normal"/>
        <w:widowControl w:val="false"/>
        <w:spacing w:lineRule="exact" w:line="30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300" w:before="0" w:after="120"/>
        <w:rPr>
          <w:rFonts w:ascii="Times New Roman" w:hAnsi="Times New Roman" w:cs="Times New Roman"/>
          <w:b/>
          <w:b/>
          <w:sz w:val="24"/>
          <w:szCs w:val="24"/>
        </w:rPr>
      </w:pPr>
      <w:r>
        <w:rPr>
          <w:rFonts w:cs="Times New Roman" w:ascii="Times New Roman" w:hAnsi="Times New Roman"/>
          <w:b/>
          <w:sz w:val="24"/>
          <w:szCs w:val="24"/>
        </w:rPr>
        <w:t>RICHIESTA DI PARTECIPAZIONE ALL’ASTA PER LA VENDITA DI BENI IMMOBILI NON FUNZIONALI ALL’ESERCIZIO DELL’IMPRESA DEL GRUPPO CIT IN AMMINISTRAZIONE STRAORDINARIA</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Il sottoscritto [</w:t>
      </w:r>
      <w:r>
        <w:rPr>
          <w:rFonts w:eastAsia="Symbol" w:cs="Symbol" w:ascii="Symbol" w:hAnsi="Symbol"/>
          <w:sz w:val="24"/>
          <w:szCs w:val="24"/>
        </w:rPr>
        <w:t></w:t>
      </w:r>
      <w:r>
        <w:rPr>
          <w:rFonts w:cs="Times New Roman" w:ascii="Times New Roman" w:hAnsi="Times New Roman"/>
          <w:sz w:val="24"/>
          <w:szCs w:val="24"/>
        </w:rPr>
        <w:t>], nato a [</w:t>
      </w:r>
      <w:r>
        <w:rPr>
          <w:rFonts w:eastAsia="Symbol" w:cs="Symbol" w:ascii="Symbol" w:hAnsi="Symbol"/>
          <w:sz w:val="24"/>
          <w:szCs w:val="24"/>
        </w:rPr>
        <w:t></w:t>
      </w:r>
      <w:r>
        <w:rPr>
          <w:rFonts w:cs="Times New Roman" w:ascii="Times New Roman" w:hAnsi="Times New Roman"/>
          <w:sz w:val="24"/>
          <w:szCs w:val="24"/>
        </w:rPr>
        <w:t>], il [</w:t>
      </w:r>
      <w:r>
        <w:rPr>
          <w:rFonts w:eastAsia="Symbol" w:cs="Symbol" w:ascii="Symbol" w:hAnsi="Symbol"/>
          <w:sz w:val="24"/>
          <w:szCs w:val="24"/>
        </w:rPr>
        <w:t></w:t>
      </w:r>
      <w:r>
        <w:rPr>
          <w:rFonts w:cs="Times New Roman" w:ascii="Times New Roman" w:hAnsi="Times New Roman"/>
          <w:sz w:val="24"/>
          <w:szCs w:val="24"/>
        </w:rPr>
        <w:t>], residente in [</w:t>
      </w:r>
      <w:r>
        <w:rPr>
          <w:rFonts w:eastAsia="Symbol" w:cs="Symbol" w:ascii="Symbol" w:hAnsi="Symbol"/>
          <w:sz w:val="24"/>
          <w:szCs w:val="24"/>
        </w:rPr>
        <w:t></w:t>
      </w:r>
      <w:r>
        <w:rPr>
          <w:rFonts w:cs="Times New Roman" w:ascii="Times New Roman" w:hAnsi="Times New Roman"/>
          <w:sz w:val="24"/>
          <w:szCs w:val="24"/>
        </w:rPr>
        <w:t>], domiciliato in [</w:t>
      </w:r>
      <w:r>
        <w:rPr>
          <w:rFonts w:eastAsia="Symbol" w:cs="Symbol" w:ascii="Symbol" w:hAnsi="Symbol"/>
          <w:sz w:val="24"/>
          <w:szCs w:val="24"/>
        </w:rPr>
        <w:t></w:t>
      </w:r>
      <w:r>
        <w:rPr>
          <w:rFonts w:cs="Times New Roman" w:ascii="Times New Roman" w:hAnsi="Times New Roman"/>
          <w:sz w:val="24"/>
          <w:szCs w:val="24"/>
        </w:rPr>
        <w:t>], C.F.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se l’offerente non è persona fisica</w:t>
      </w:r>
      <w:r>
        <w:rPr>
          <w:rFonts w:cs="Times New Roman" w:ascii="Times New Roman" w:hAnsi="Times New Roman"/>
          <w:sz w:val="24"/>
          <w:szCs w:val="24"/>
        </w:rPr>
        <w:t>] nella qualità di [</w:t>
      </w:r>
      <w:r>
        <w:rPr>
          <w:rFonts w:eastAsia="Symbol" w:cs="Symbol" w:ascii="Symbol" w:hAnsi="Symbol"/>
          <w:sz w:val="24"/>
          <w:szCs w:val="24"/>
        </w:rPr>
        <w:t></w:t>
      </w:r>
      <w:r>
        <w:rPr>
          <w:rFonts w:cs="Times New Roman" w:ascii="Times New Roman" w:hAnsi="Times New Roman"/>
          <w:sz w:val="24"/>
          <w:szCs w:val="24"/>
        </w:rPr>
        <w:t>] della società [</w:t>
      </w:r>
      <w:r>
        <w:rPr>
          <w:rFonts w:eastAsia="Symbol" w:cs="Symbol" w:ascii="Symbol" w:hAnsi="Symbol"/>
          <w:sz w:val="24"/>
          <w:szCs w:val="24"/>
        </w:rPr>
        <w:t></w:t>
      </w:r>
      <w:r>
        <w:rPr>
          <w:rFonts w:cs="Times New Roman" w:ascii="Times New Roman" w:hAnsi="Times New Roman"/>
          <w:sz w:val="24"/>
          <w:szCs w:val="24"/>
        </w:rPr>
        <w:t>], con sede in [</w:t>
      </w:r>
      <w:r>
        <w:rPr>
          <w:rFonts w:eastAsia="Symbol" w:cs="Symbol" w:ascii="Symbol" w:hAnsi="Symbol"/>
          <w:sz w:val="24"/>
          <w:szCs w:val="24"/>
        </w:rPr>
        <w:t></w:t>
      </w:r>
      <w:r>
        <w:rPr>
          <w:rFonts w:cs="Times New Roman" w:ascii="Times New Roman" w:hAnsi="Times New Roman"/>
          <w:sz w:val="24"/>
          <w:szCs w:val="24"/>
        </w:rPr>
        <w:t>], capitale sociale [</w:t>
      </w:r>
      <w:r>
        <w:rPr>
          <w:rFonts w:eastAsia="Symbol" w:cs="Symbol" w:ascii="Symbol" w:hAnsi="Symbol"/>
          <w:sz w:val="24"/>
          <w:szCs w:val="24"/>
        </w:rPr>
        <w:t></w:t>
      </w:r>
      <w:r>
        <w:rPr>
          <w:rFonts w:cs="Times New Roman" w:ascii="Times New Roman" w:hAnsi="Times New Roman"/>
          <w:sz w:val="24"/>
          <w:szCs w:val="24"/>
        </w:rPr>
        <w:t>], codice fiscale e iscrizione al registro delle imprese di [</w:t>
      </w:r>
      <w:r>
        <w:rPr>
          <w:rFonts w:eastAsia="Symbol" w:cs="Symbol" w:ascii="Symbol" w:hAnsi="Symbol"/>
          <w:sz w:val="24"/>
          <w:szCs w:val="24"/>
        </w:rPr>
        <w:t></w:t>
      </w:r>
      <w:r>
        <w:rPr>
          <w:rFonts w:cs="Times New Roman" w:ascii="Times New Roman" w:hAnsi="Times New Roman"/>
          <w:sz w:val="24"/>
          <w:szCs w:val="24"/>
        </w:rPr>
        <w:t>] n. [</w:t>
      </w:r>
      <w:r>
        <w:rPr>
          <w:rFonts w:eastAsia="Symbol" w:cs="Symbol" w:ascii="Symbol" w:hAnsi="Symbol"/>
          <w:sz w:val="24"/>
          <w:szCs w:val="24"/>
        </w:rPr>
        <w:t></w:t>
      </w:r>
      <w:r>
        <w:rPr>
          <w:rFonts w:cs="Times New Roman" w:ascii="Times New Roman" w:hAnsi="Times New Roman"/>
          <w:sz w:val="24"/>
          <w:szCs w:val="24"/>
        </w:rPr>
        <w:t>]</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numPr>
          <w:ilvl w:val="0"/>
          <w:numId w:val="5"/>
        </w:numPr>
        <w:ind w:left="735" w:hanging="735"/>
        <w:rPr/>
      </w:pPr>
      <w:r>
        <w:rPr>
          <w:rFonts w:cs="Times New Roman" w:ascii="Times New Roman" w:hAnsi="Times New Roman"/>
          <w:sz w:val="24"/>
          <w:szCs w:val="24"/>
        </w:rPr>
        <w:t>con decreto dell’8 marzo 2006, il Ministero dello Sviluppo Economico ha ammesso alla procedura di amministrazione straordinaria, ai sensi dell’art. 2, c.2, del D.L. 23 dicembre 2003, n. 347 (convertito in Legge 18 febbraio 2004, n.39), la società CIT S.p.A. (“</w:t>
      </w:r>
      <w:r>
        <w:rPr>
          <w:rFonts w:cs="Times New Roman" w:ascii="Times New Roman" w:hAnsi="Times New Roman"/>
          <w:b/>
          <w:sz w:val="24"/>
          <w:szCs w:val="24"/>
        </w:rPr>
        <w:t>CIT SpA in A.S.</w:t>
      </w:r>
      <w:r>
        <w:rPr>
          <w:rFonts w:cs="Times New Roman" w:ascii="Times New Roman" w:hAnsi="Times New Roman"/>
          <w:sz w:val="24"/>
          <w:szCs w:val="24"/>
        </w:rPr>
        <w:t xml:space="preserve">”), holding del Gruppo CIT, oltre che alcune società appartenenti al Gruppo CIT; </w:t>
      </w:r>
    </w:p>
    <w:p>
      <w:pPr>
        <w:pStyle w:val="Normal"/>
        <w:numPr>
          <w:ilvl w:val="0"/>
          <w:numId w:val="3"/>
        </w:numPr>
        <w:ind w:left="735" w:hanging="735"/>
        <w:rPr/>
      </w:pPr>
      <w:r>
        <w:rPr>
          <w:rFonts w:cs="Times New Roman" w:ascii="Times New Roman" w:hAnsi="Times New Roman"/>
          <w:sz w:val="24"/>
          <w:szCs w:val="24"/>
        </w:rPr>
        <w:t>successivamente, la procedura di amministrazione straordinaria è stata estesa ad altre società del Gruppo CIT, tra le quali CIT Invest S.r.l. (“</w:t>
      </w:r>
      <w:r>
        <w:rPr>
          <w:rFonts w:cs="Times New Roman" w:ascii="Times New Roman" w:hAnsi="Times New Roman"/>
          <w:b/>
          <w:sz w:val="24"/>
          <w:szCs w:val="24"/>
        </w:rPr>
        <w:t>CIT Invest in A.S.</w:t>
      </w:r>
      <w:r>
        <w:rPr>
          <w:rFonts w:cs="Times New Roman" w:ascii="Times New Roman" w:hAnsi="Times New Roman"/>
          <w:sz w:val="24"/>
          <w:szCs w:val="24"/>
        </w:rPr>
        <w:t>”);</w:t>
      </w:r>
    </w:p>
    <w:p>
      <w:pPr>
        <w:pStyle w:val="Normal"/>
        <w:numPr>
          <w:ilvl w:val="0"/>
          <w:numId w:val="2"/>
        </w:numPr>
        <w:ind w:left="735" w:hanging="735"/>
        <w:rPr>
          <w:rFonts w:ascii="Times New Roman" w:hAnsi="Times New Roman" w:cs="Times New Roman"/>
          <w:sz w:val="24"/>
          <w:szCs w:val="24"/>
        </w:rPr>
      </w:pPr>
      <w:r>
        <w:rPr>
          <w:rFonts w:cs="Times New Roman" w:ascii="Times New Roman" w:hAnsi="Times New Roman"/>
          <w:sz w:val="24"/>
          <w:szCs w:val="24"/>
        </w:rPr>
        <w:t xml:space="preserve">nell’ambito della procedura di amministrazione straordinaria e, specificamente, con provvedimento </w:t>
      </w:r>
      <w:r>
        <w:rPr>
          <w:rFonts w:cs="Times New Roman" w:ascii="Times New Roman" w:hAnsi="Times New Roman"/>
          <w:sz w:val="24"/>
        </w:rPr>
        <w:t xml:space="preserve">prot. n. 0277546 del 10 dicembre 2020, </w:t>
      </w:r>
      <w:r>
        <w:rPr>
          <w:rFonts w:cs="Times New Roman" w:ascii="Times New Roman" w:hAnsi="Times New Roman"/>
          <w:sz w:val="24"/>
          <w:szCs w:val="24"/>
        </w:rPr>
        <w:t>è stata autorizzata la dismissione dei beni immobili non funzionali all’esercizio dell’impresa appartenenti a CIT Invest in A.S., mediante asta pubblica di otto differenti lotti (“</w:t>
      </w:r>
      <w:r>
        <w:rPr>
          <w:rFonts w:cs="Times New Roman" w:ascii="Times New Roman" w:hAnsi="Times New Roman"/>
          <w:b/>
          <w:sz w:val="24"/>
          <w:szCs w:val="24"/>
        </w:rPr>
        <w:t>Procedura</w:t>
      </w:r>
      <w:r>
        <w:rPr>
          <w:rFonts w:cs="Times New Roman" w:ascii="Times New Roman" w:hAnsi="Times New Roman"/>
          <w:sz w:val="24"/>
          <w:szCs w:val="24"/>
        </w:rPr>
        <w:t xml:space="preserve">”), come da avviso pubblicato sugli organi di stampa e sul sito internet </w:t>
      </w:r>
      <w:hyperlink r:id="rId2">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w:t>
      </w:r>
    </w:p>
    <w:p>
      <w:pPr>
        <w:pStyle w:val="Normal"/>
        <w:numPr>
          <w:ilvl w:val="0"/>
          <w:numId w:val="2"/>
        </w:numPr>
        <w:ind w:left="735" w:hanging="735"/>
        <w:rPr/>
      </w:pPr>
      <w:r>
        <w:rPr>
          <w:rFonts w:cs="Times New Roman" w:ascii="Times New Roman" w:hAnsi="Times New Roman"/>
          <w:sz w:val="24"/>
          <w:szCs w:val="24"/>
        </w:rPr>
        <w:t>la Procedura è disciplinata da apposito regolamento (“</w:t>
      </w:r>
      <w:r>
        <w:rPr>
          <w:rFonts w:cs="Times New Roman" w:ascii="Times New Roman" w:hAnsi="Times New Roman"/>
          <w:b/>
          <w:sz w:val="24"/>
          <w:szCs w:val="24"/>
        </w:rPr>
        <w:t>Regolamento</w:t>
      </w:r>
      <w:r>
        <w:rPr>
          <w:rFonts w:cs="Times New Roman" w:ascii="Times New Roman" w:hAnsi="Times New Roman"/>
          <w:sz w:val="24"/>
          <w:szCs w:val="24"/>
        </w:rPr>
        <w:t xml:space="preserve">”) pubblicato sul sito internet </w:t>
      </w:r>
      <w:hyperlink r:id="rId3">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che lo/a scrivente dichiara di avere esaminato e di avere interamente compreso e che, in segno di accettazione di tutte le condizioni ivi contenute, allega siglato su ogni pagina e sottoscritto per esteso in calce, anche ai sensi dell’art. 1341 cod. civ.</w:t>
      </w:r>
    </w:p>
    <w:p>
      <w:pPr>
        <w:pStyle w:val="Normal"/>
        <w:rPr/>
      </w:pPr>
      <w:r>
        <w:rPr>
          <w:rFonts w:cs="Times New Roman" w:ascii="Times New Roman" w:hAnsi="Times New Roman"/>
          <w:sz w:val="24"/>
          <w:szCs w:val="24"/>
        </w:rPr>
        <w:t>Tutto ciò premesso, il sottoscritto, nella qualità sopra specificata (“</w:t>
      </w:r>
      <w:r>
        <w:rPr>
          <w:rFonts w:cs="Times New Roman" w:ascii="Times New Roman" w:hAnsi="Times New Roman"/>
          <w:b/>
          <w:sz w:val="24"/>
          <w:szCs w:val="24"/>
        </w:rPr>
        <w:t>Offerente</w:t>
      </w:r>
      <w:r>
        <w:rPr>
          <w:rFonts w:cs="Times New Roman" w:ascii="Times New Roman" w:hAnsi="Times New Roman"/>
          <w:sz w:val="24"/>
          <w:szCs w:val="24"/>
        </w:rPr>
        <w:t xml:space="preserve">”), avendo compiutamente esaminato i documenti relativi a ciascun Lotto messi a disposizione sul sito </w:t>
      </w:r>
      <w:hyperlink r:id="rId4">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xml:space="preserve">, avendo preso visione dei beni costituenti ciascun Lotto di interesse, avendo acquisito ogni ulteriore informazione utile ed avendo effettuato ogni più approfondita indagine ritenuta rilevante, </w:t>
      </w:r>
    </w:p>
    <w:p>
      <w:pPr>
        <w:pStyle w:val="Normal"/>
        <w:ind w:left="360" w:hanging="0"/>
        <w:jc w:val="center"/>
        <w:rPr/>
      </w:pPr>
      <w:r>
        <w:rPr>
          <w:rFonts w:cs="Times New Roman" w:ascii="Times New Roman" w:hAnsi="Times New Roman"/>
          <w:b/>
          <w:sz w:val="24"/>
          <w:szCs w:val="24"/>
        </w:rPr>
        <w:t>formula la propria Offerta</w:t>
      </w:r>
    </w:p>
    <w:p>
      <w:pPr>
        <w:pStyle w:val="Normal"/>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 l’acquisto del/i lotto/i identificato/i nell’avviso d’asta con i(l) numero/i: [</w:t>
      </w:r>
      <w:r>
        <w:rPr>
          <w:rFonts w:eastAsia="Symbol" w:cs="Symbol" w:ascii="Symbol" w:hAnsi="Symbol"/>
          <w:sz w:val="24"/>
          <w:szCs w:val="24"/>
        </w:rPr>
        <w:t></w:t>
      </w:r>
      <w:r>
        <w:rPr>
          <w:rFonts w:cs="Times New Roman" w:ascii="Times New Roman" w:hAnsi="Times New Roman"/>
          <w:sz w:val="24"/>
          <w:szCs w:val="24"/>
        </w:rPr>
        <w:t>], intendendosi l’Offerta presentata per ciascun Lotto, scindibile dalle Offerte presentate per altri Lotti;</w:t>
      </w:r>
    </w:p>
    <w:p>
      <w:pPr>
        <w:pStyle w:val="Normal"/>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 l’acquisto, cumulativamente ed inscindibilmente di tutti i lotti oggetto della Procedura (la “</w:t>
      </w:r>
      <w:r>
        <w:rPr>
          <w:rFonts w:cs="Times New Roman" w:ascii="Times New Roman" w:hAnsi="Times New Roman"/>
          <w:b/>
          <w:sz w:val="24"/>
          <w:szCs w:val="24"/>
        </w:rPr>
        <w:t>Offerta Cumulativa complessiva</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i/>
          <w:sz w:val="24"/>
          <w:szCs w:val="24"/>
        </w:rPr>
        <w:t>barrare la casella che interess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questo fine allega:</w:t>
      </w:r>
    </w:p>
    <w:p>
      <w:pPr>
        <w:pStyle w:val="Normal"/>
        <w:numPr>
          <w:ilvl w:val="0"/>
          <w:numId w:val="1"/>
        </w:numPr>
        <w:rPr/>
      </w:pPr>
      <w:r>
        <w:rPr>
          <w:rFonts w:cs="Times New Roman" w:ascii="Times New Roman" w:hAnsi="Times New Roman"/>
          <w:sz w:val="24"/>
          <w:szCs w:val="24"/>
        </w:rPr>
        <w:t>per ciascun Lotto in relazione al quale è presentata una Offerta, una busta non trasparente e sigillata con nastro adesivo contenente l’Offerta e la cauzione; sulla busta sono indicate le generalità dell’offerente ed il numero del Lotto cui l’Offerta si riferisce [</w:t>
      </w:r>
      <w:r>
        <w:rPr>
          <w:rFonts w:cs="Times New Roman" w:ascii="Times New Roman" w:hAnsi="Times New Roman"/>
          <w:i/>
          <w:sz w:val="24"/>
          <w:szCs w:val="24"/>
        </w:rPr>
        <w:t>nel caso di Offerta Cumulativa va presentata una sola busta con la dicitura Offerta Cumulativa complessiva</w:t>
      </w:r>
      <w:r>
        <w:rPr>
          <w:rFonts w:cs="Times New Roman" w:ascii="Times New Roman" w:hAnsi="Times New Roman"/>
          <w:sz w:val="24"/>
          <w:szCs w:val="24"/>
        </w:rPr>
        <w:t xml:space="preserve">]; </w:t>
      </w:r>
    </w:p>
    <w:p>
      <w:pPr>
        <w:pStyle w:val="Normal"/>
        <w:numPr>
          <w:ilvl w:val="0"/>
          <w:numId w:val="1"/>
        </w:numPr>
        <w:rPr/>
      </w:pPr>
      <w:r>
        <w:rPr>
          <w:rFonts w:cs="Times New Roman" w:ascii="Times New Roman" w:hAnsi="Times New Roman"/>
          <w:sz w:val="24"/>
          <w:szCs w:val="24"/>
        </w:rPr>
        <w:t>copia del Regolamento siglata in ogni sua pagina e sottoscritta per esteso in calce, in segno di integrale accettazione delle condizioni ivi previste;</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società</w:t>
      </w:r>
      <w:r>
        <w:rPr>
          <w:rFonts w:cs="Times New Roman" w:ascii="Times New Roman" w:hAnsi="Times New Roman"/>
          <w:sz w:val="24"/>
          <w:szCs w:val="24"/>
        </w:rPr>
        <w:t>] certificato di vigenza non anteriore a 60 giorni dalla data odierna;</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società</w:t>
      </w:r>
      <w:r>
        <w:rPr>
          <w:rFonts w:cs="Times New Roman" w:ascii="Times New Roman" w:hAnsi="Times New Roman"/>
          <w:sz w:val="24"/>
          <w:szCs w:val="24"/>
        </w:rPr>
        <w:t>] copia del documento di identità in corso di validità del sottoscritto firmatario [</w:t>
      </w:r>
      <w:r>
        <w:rPr>
          <w:rFonts w:cs="Times New Roman" w:ascii="Times New Roman" w:hAnsi="Times New Roman"/>
          <w:i/>
          <w:sz w:val="24"/>
          <w:szCs w:val="24"/>
        </w:rPr>
        <w:t>se il firmatario è soggetto diverso dal legale rappresentante</w:t>
      </w:r>
      <w:r>
        <w:rPr>
          <w:rFonts w:cs="Times New Roman" w:ascii="Times New Roman" w:hAnsi="Times New Roman"/>
          <w:sz w:val="24"/>
          <w:szCs w:val="24"/>
        </w:rPr>
        <w:t>] e documentazione attestante i poteri di firma;</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persona fisica</w:t>
      </w:r>
      <w:r>
        <w:rPr>
          <w:rFonts w:cs="Times New Roman" w:ascii="Times New Roman" w:hAnsi="Times New Roman"/>
          <w:sz w:val="24"/>
          <w:szCs w:val="24"/>
        </w:rPr>
        <w:t>] copia del documento di identità in corso di validità;</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persona fisica che agisce tramite procuratore</w:t>
      </w:r>
      <w:r>
        <w:rPr>
          <w:rFonts w:cs="Times New Roman" w:ascii="Times New Roman" w:hAnsi="Times New Roman"/>
          <w:sz w:val="24"/>
          <w:szCs w:val="24"/>
        </w:rPr>
        <w:t>] copia autentica della procura e copia del documento di identità in corso di validità del procuratore;</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i/>
          <w:sz w:val="24"/>
          <w:szCs w:val="24"/>
        </w:rPr>
        <w:t>Nel caso in cui l’offerente sia un imprenditore</w:t>
      </w:r>
      <w:r>
        <w:rPr>
          <w:rFonts w:cs="Times New Roman" w:ascii="Times New Roman" w:hAnsi="Times New Roman"/>
          <w:sz w:val="24"/>
          <w:szCs w:val="24"/>
        </w:rPr>
        <w:t xml:space="preserve">] Lo scrivente dichiara, assumendo piena responsabilità della propria dichiarazione, di non essere assoggettato ad alcun tipo di procedura concorsuale sulla base della normativa applicabile, né che, per quanto a sua conoscenza, siano stati presentati ricorsi per la dichiarazione del suo stato di insolvenza o, comunque, per la sua ammissione a qualsivoglia procedura concorsuale, che non appaiano </w:t>
      </w:r>
      <w:r>
        <w:rPr>
          <w:rFonts w:cs="Times New Roman" w:ascii="Times New Roman" w:hAnsi="Times New Roman"/>
          <w:i/>
          <w:sz w:val="24"/>
          <w:szCs w:val="24"/>
        </w:rPr>
        <w:t>prima facie</w:t>
      </w:r>
      <w:r>
        <w:rPr>
          <w:rFonts w:cs="Times New Roman" w:ascii="Times New Roman" w:hAnsi="Times New Roman"/>
          <w:sz w:val="24"/>
          <w:szCs w:val="24"/>
        </w:rPr>
        <w:t xml:space="preserve"> infondat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Nel caso in cui Vi siano pluralità di offerte relativamente ai medesimi Lotti, il sottoscritto, nella qualità,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poter partecipare all’asta indetta per la vendita dei Lotti in relazione ai quali è qui presentata Offe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al fine s’impegna a conferire [</w:t>
      </w:r>
      <w:r>
        <w:rPr>
          <w:rFonts w:cs="Times New Roman" w:ascii="Times New Roman" w:hAnsi="Times New Roman"/>
          <w:i/>
          <w:sz w:val="24"/>
          <w:szCs w:val="24"/>
        </w:rPr>
        <w:t xml:space="preserve">oppure </w:t>
      </w:r>
      <w:r>
        <w:rPr>
          <w:rFonts w:cs="Times New Roman" w:ascii="Times New Roman" w:hAnsi="Times New Roman"/>
          <w:sz w:val="24"/>
          <w:szCs w:val="24"/>
        </w:rPr>
        <w:t xml:space="preserve">comunica di avere conferito] </w:t>
      </w:r>
      <w:r>
        <w:rPr>
          <w:rFonts w:cs="Times New Roman" w:ascii="Times New Roman" w:hAnsi="Times New Roman"/>
          <w:sz w:val="24"/>
        </w:rPr>
        <w:t>apposita procura da recapitarsi presso la sede dell’Amministrazione Straordinaria (via Lazzaro Spallanzani 22/A, 00161, Roma) almeno cinque giorni prima della data fissata per l’apertura dei plichi.</w:t>
      </w:r>
    </w:p>
    <w:p>
      <w:pPr>
        <w:pStyle w:val="Normal"/>
        <w:spacing w:lineRule="auto" w:line="240"/>
        <w:rPr/>
      </w:pPr>
      <w:r>
        <w:rPr>
          <w:rFonts w:cs="Times New Roman" w:ascii="Times New Roman" w:hAnsi="Times New Roman"/>
          <w:sz w:val="24"/>
          <w:szCs w:val="24"/>
        </w:rPr>
        <w:t>Ogni comunicazione relativa alla Procedura potrà essere inoltrata a [</w:t>
      </w:r>
      <w:r>
        <w:rPr>
          <w:rFonts w:eastAsia="Symbol" w:cs="Symbol" w:ascii="Symbol" w:hAnsi="Symbol"/>
          <w:sz w:val="24"/>
          <w:szCs w:val="24"/>
        </w:rPr>
        <w:t></w:t>
      </w:r>
      <w:r>
        <w:rPr>
          <w:rFonts w:cs="Times New Roman" w:ascii="Times New Roman" w:hAnsi="Times New Roman"/>
          <w:sz w:val="24"/>
          <w:szCs w:val="24"/>
        </w:rPr>
        <w:t>], presso [</w:t>
      </w:r>
      <w:r>
        <w:rPr>
          <w:rFonts w:eastAsia="Symbol" w:cs="Symbol" w:ascii="Symbol" w:hAnsi="Symbol"/>
          <w:sz w:val="24"/>
          <w:szCs w:val="24"/>
        </w:rPr>
        <w:t></w:t>
      </w:r>
      <w:r>
        <w:rPr>
          <w:rFonts w:cs="Times New Roman" w:ascii="Times New Roman" w:hAnsi="Times New Roman"/>
          <w:sz w:val="24"/>
          <w:szCs w:val="24"/>
        </w:rPr>
        <w:t>], via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telefono [</w:t>
      </w:r>
      <w:r>
        <w:rPr>
          <w:rFonts w:eastAsia="Symbol" w:cs="Symbol" w:ascii="Symbol" w:hAnsi="Symbol"/>
          <w:sz w:val="24"/>
          <w:szCs w:val="24"/>
        </w:rPr>
        <w:t></w:t>
      </w:r>
      <w:r>
        <w:rPr>
          <w:rFonts w:cs="Times New Roman" w:ascii="Times New Roman" w:hAnsi="Times New Roman"/>
          <w:sz w:val="24"/>
          <w:szCs w:val="24"/>
        </w:rPr>
        <w:t>], fax [</w:t>
      </w:r>
      <w:r>
        <w:rPr>
          <w:rFonts w:eastAsia="Symbol" w:cs="Symbol" w:ascii="Symbol" w:hAnsi="Symbol"/>
          <w:sz w:val="24"/>
          <w:szCs w:val="24"/>
        </w:rPr>
        <w:t></w:t>
      </w:r>
      <w:r>
        <w:rPr>
          <w:rFonts w:cs="Times New Roman" w:ascii="Times New Roman" w:hAnsi="Times New Roman"/>
          <w:sz w:val="24"/>
          <w:szCs w:val="24"/>
        </w:rPr>
        <w:t>], e.mail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Si rilascia l’assenso al trattamento dei dati personali per le finalità e secondo le modalità previste dall’art. 6.5 del Regolame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 ciascun Lotto in relazione al quale è qui presentata Offerta, la presente e gli allegati, che ne sono parte integrante, costituiscono proposta irrevocabile di acquisto ai sensi e per gli effetti dell’art. 1329 del Codice Civile, fino alla data di cui all’art. 2.4 (vii) del Regolamento e, in caso di aggiudicazione, sino al termine indicato all’art. 5.3 del Regolamento.</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Luogo e data di sottoscrizione</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Con osservanza</w:t>
      </w:r>
    </w:p>
    <w:p>
      <w:pPr>
        <w:pStyle w:val="Normal"/>
        <w:rPr/>
      </w:pPr>
      <w:r>
        <w:rPr>
          <w:rFonts w:cs="Times New Roman" w:ascii="Times New Roman" w:hAnsi="Times New Roman"/>
          <w:sz w:val="24"/>
          <w:szCs w:val="24"/>
        </w:rPr>
        <w:t xml:space="preserve">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ffe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upperLetter"/>
      <w:lvlText w:val="%1)"/>
      <w:lvlJc w:val="left"/>
      <w:pPr>
        <w:tabs>
          <w:tab w:val="num" w:pos="708"/>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08"/>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spa.it/" TargetMode="External"/><Relationship Id="rId3" Type="http://schemas.openxmlformats.org/officeDocument/2006/relationships/hyperlink" Target="http://www.cit-in.as.it/" TargetMode="External"/><Relationship Id="rId4" Type="http://schemas.openxmlformats.org/officeDocument/2006/relationships/hyperlink" Target="http://www.cit-in-a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3:00Z</dcterms:created>
  <dc:creator>2B1</dc:creator>
  <dc:description/>
  <cp:keywords/>
  <dc:language>en-US</dc:language>
  <cp:lastModifiedBy>Mario Mantovani</cp:lastModifiedBy>
  <cp:lastPrinted>2014-10-16T10:42:00Z</cp:lastPrinted>
  <dcterms:modified xsi:type="dcterms:W3CDTF">2021-01-15T15:50:00Z</dcterms:modified>
  <cp:revision>4</cp:revision>
  <dc:subject/>
  <dc:title>Richiesta di partecipazione all'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094563</vt:r8>
  </property>
  <property fmtid="{D5CDD505-2E9C-101B-9397-08002B2CF9AE}" pid="3" name="_AuthorEmail">
    <vt:lpwstr>c.ruspi@slgf.it</vt:lpwstr>
  </property>
  <property fmtid="{D5CDD505-2E9C-101B-9397-08002B2CF9AE}" pid="4" name="_AuthorEmailDisplayName">
    <vt:lpwstr>Cristiano Ruspi (SLGF)</vt:lpwstr>
  </property>
  <property fmtid="{D5CDD505-2E9C-101B-9397-08002B2CF9AE}" pid="5" name="_EmailSubject">
    <vt:lpwstr>R: Informazioni su sito - Immobili di Varese</vt:lpwstr>
  </property>
  <property fmtid="{D5CDD505-2E9C-101B-9397-08002B2CF9AE}" pid="6" name="_ReviewingToolsShownOnce">
    <vt:lpwstr/>
  </property>
</Properties>
</file>