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ALLA RICHIESTA DI PARTECIPAZIONE ALL’ASTA 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 LA VENDITA DI BENI IMMOBILI 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N FUNZIONALI ALL’ESERCIZIO DELL’IMPRESA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GRUPPO CIT IN AMMINISTRAZIONE STRAORDINARIA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ttabile</w:t>
      </w:r>
    </w:p>
    <w:p>
      <w:pPr>
        <w:pStyle w:val="Normal"/>
        <w:widowControl w:val="false"/>
        <w:spacing w:lineRule="exact" w:line="300" w:before="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CIT S.p.A. in Amministrazione Straordinaria</w:t>
      </w:r>
    </w:p>
    <w:p>
      <w:pPr>
        <w:pStyle w:val="Normal"/>
        <w:widowControl w:val="false"/>
        <w:spacing w:lineRule="exac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 Persona del Commissario Straordinario</w:t>
      </w:r>
    </w:p>
    <w:p>
      <w:pPr>
        <w:pStyle w:val="Normal"/>
        <w:widowControl w:val="false"/>
        <w:spacing w:lineRule="exac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f. Avv. Antonio Nuzzo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iciliata per il procedimento presso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ott. Carlo Giani , Notaio in Varese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Cavour, 45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100 - </w:t>
      </w:r>
      <w:r>
        <w:rPr>
          <w:rFonts w:cs="Times New Roman" w:ascii="Times New Roman" w:hAnsi="Times New Roman"/>
          <w:b/>
          <w:smallCaps/>
          <w:sz w:val="24"/>
          <w:szCs w:val="24"/>
        </w:rPr>
        <w:t>Varese</w:t>
      </w:r>
    </w:p>
    <w:p>
      <w:pPr>
        <w:pStyle w:val="Normal"/>
        <w:widowControl w:val="false"/>
        <w:spacing w:lineRule="exact" w:line="30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OFFERTA PER L’ACQUISTO DEL LOTTO N. [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>]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rente: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zo offerto: EURO [CIFRE/00] [LETTERE/00]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Si allega cauzione di Euro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], pari al 20% del prezzo base, costituita mediante: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deiussione bancaria a prima richiesta a favore di CIT Invest S.r.l. in A.S.  / Cesana 2006 S.r.l. in A.S.</w:t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seg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scrizione della fideiussione/delle fideiussioni</w:t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egno circolare non trasferibile intestato a CIT Invest S.r.l. in A.S. </w:t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seg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scrizione dell’assegno/degli assegni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La presente costituisce parte integrante e sostanziale della Richiesta di Partecipazione di cui essa è allegato, per gli effetti tutti ivi contemplati.</w:t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luogo e data come sulla domanda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osservanza,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00" w:before="0" w:after="12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00"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7:00Z</dcterms:created>
  <dc:creator>2B1</dc:creator>
  <dc:description/>
  <cp:keywords/>
  <dc:language>en-US</dc:language>
  <cp:lastModifiedBy>Mario Mantovani</cp:lastModifiedBy>
  <cp:lastPrinted>2014-10-16T10:55:00Z</cp:lastPrinted>
  <dcterms:modified xsi:type="dcterms:W3CDTF">2022-02-23T15:30:00Z</dcterms:modified>
  <cp:revision>5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3164037</vt:r8>
  </property>
  <property fmtid="{D5CDD505-2E9C-101B-9397-08002B2CF9AE}" pid="3" name="_AuthorEmail">
    <vt:lpwstr>c.ruspi@slgf.it</vt:lpwstr>
  </property>
  <property fmtid="{D5CDD505-2E9C-101B-9397-08002B2CF9AE}" pid="4" name="_AuthorEmailDisplayName">
    <vt:lpwstr>Cristiano Ruspi (SLGF)</vt:lpwstr>
  </property>
  <property fmtid="{D5CDD505-2E9C-101B-9397-08002B2CF9AE}" pid="5" name="_EmailSubject">
    <vt:lpwstr>R: Informazioni su sito - Immobili di Varese</vt:lpwstr>
  </property>
  <property fmtid="{D5CDD505-2E9C-101B-9397-08002B2CF9AE}" pid="6" name="_ReviewingToolsShownOnce">
    <vt:lpwstr/>
  </property>
</Properties>
</file>