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ALLA RICHIESTA DI PARTECIPAZIONE ALL’ASTA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A VENDITA DI BENI IMMOBILI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FUNZIONALI ALL’ESERCIZIO DELL’IMPRESA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GRUPPO CIT IN AMMINISTRAZIONE STRAORDINARIA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abile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IT S.p.A. 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n Amministrazione Straordinaria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 Persona del Commissario Straordinari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Avv. Antonio Nuzzo,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ata per il procedimento press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VI - Associazione Notarile per le Vendite all’Incant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Fabio Massimo 72, Roma</w:t>
      </w:r>
    </w:p>
    <w:p>
      <w:pPr>
        <w:pStyle w:val="Normal"/>
        <w:widowControl w:val="false"/>
        <w:spacing w:lineRule="exact" w:line="3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 xml:space="preserve">OFFERTA CUMULATIVA </w:t>
      </w:r>
    </w:p>
    <w:p>
      <w:pPr>
        <w:pStyle w:val="Heading1"/>
        <w:rPr/>
      </w:pPr>
      <w:r>
        <w:rPr>
          <w:szCs w:val="24"/>
        </w:rPr>
        <w:t xml:space="preserve">PER L’ACQUISTO DI TUTTI I LOTTI 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ente: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zo offerto: EURO [CIFRE/00] [LETTERE/00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Per i fini di cui al Regolamento, si indica l’allocazione del prezzo offerto, con riferimento a ciascuno dei Lotti.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1 - EURO [CIFRE/00] [LETTERE/00];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2 - EURO [CIFRE/00] [LETTERE/00];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3 - EURO [CIFRE/00] [LETTERE/00].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i allega cauzione di Euro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, pari al 20% del prezzo complessivo offerto, costituita mediante: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eiussione bancaria a prima richiesta a favore di CIT S.p.A. in A.S. [</w:t>
      </w:r>
      <w:r>
        <w:rPr>
          <w:rFonts w:cs="Times New Roman" w:ascii="Times New Roman" w:hAnsi="Times New Roman"/>
          <w:i/>
          <w:sz w:val="24"/>
          <w:szCs w:val="24"/>
        </w:rPr>
        <w:t>descrizione della fideiussione/delle fideiussioni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o circolare non trasferibile intestato a CIT S.p.A. in A.S. [</w:t>
      </w:r>
      <w:r>
        <w:rPr>
          <w:rFonts w:cs="Times New Roman" w:ascii="Times New Roman" w:hAnsi="Times New Roman"/>
          <w:i/>
          <w:sz w:val="24"/>
          <w:szCs w:val="24"/>
        </w:rPr>
        <w:t>descrizione dell’assegno/degli assegni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a presente costituisce parte integrante e sostanziale della Richiesta di Partecipazione di cui essa è allegato, per gli effetti tutti ivi contemplati.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luogo e data come sulla Richiesta di Partecipazion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,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0" w:before="0" w:after="12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0:00Z</dcterms:created>
  <dc:creator>2B1</dc:creator>
  <dc:description/>
  <cp:keywords/>
  <dc:language>en-US</dc:language>
  <cp:lastModifiedBy>Mario Mantovani</cp:lastModifiedBy>
  <cp:lastPrinted>2014-10-16T10:42:00Z</cp:lastPrinted>
  <dcterms:modified xsi:type="dcterms:W3CDTF">2021-03-11T12:55:00Z</dcterms:modified>
  <cp:revision>4</cp:revision>
  <dc:subject/>
  <dc:title>Offerta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419602</vt:r8>
  </property>
  <property fmtid="{D5CDD505-2E9C-101B-9397-08002B2CF9AE}" pid="3" name="_AuthorEmail">
    <vt:lpwstr>c.ruspi@slgf.it</vt:lpwstr>
  </property>
  <property fmtid="{D5CDD505-2E9C-101B-9397-08002B2CF9AE}" pid="4" name="_AuthorEmailDisplayName">
    <vt:lpwstr>Cristiano Ruspi (SLGF)</vt:lpwstr>
  </property>
  <property fmtid="{D5CDD505-2E9C-101B-9397-08002B2CF9AE}" pid="5" name="_EmailSubject">
    <vt:lpwstr>R: Informazioni su sito - Immobili di Varese</vt:lpwstr>
  </property>
  <property fmtid="{D5CDD505-2E9C-101B-9397-08002B2CF9AE}" pid="6" name="_ReviewingToolsShownOnce">
    <vt:lpwstr/>
  </property>
</Properties>
</file>